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2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nisonda USG wraz z centralą USG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nda mechaniczna skanująca w zakresie 20MHz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ca końcówki sondy 2,6mm,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uł napędzający radialne mini sondy ultrasonograficzn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ala USG współpracująca z mini sondami US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zycisk nożny do sterowani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żliwość montażu zestawu na wózku endoskopowym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podłączenia do monitora medycznego lub widoprocesora endoskopowego jako 2 źródło obraz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gracja z systemem archiwizacji dowolnego producenta – przekazywanie obrazów badań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Wraz z dostarczonym sprzętem medycznym dostawca zapewni szkolenia aplikacyjne dla personelu medycznego z obsługi minisond  w miejscu instalacji w ilości 2 dni roboczych (2x 8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czasu naprawy przekraczającym 5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2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0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7-08-09T09:30:00Z</dcterms:modified>
  <cp:revision>7</cp:revision>
  <dc:subject/>
  <dc:title>ZADANIE NR 5</dc:title>
</cp:coreProperties>
</file>